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Mrs L Nailor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9 Marcourt Road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Stokenchurch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High Wycombe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Buckinghamshire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HP14 3QU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voice No: 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22 January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VO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</w:rPr>
        <w:t xml:space="preserve">Re: EPC at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9 Marcourt Road, Stokenchurch, High Wycombe, Buckinghamshire, HP14 3QX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tbl>
      <w:tblPr>
        <w:tblW w:w="93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2047"/>
        <w:gridCol w:w="2047"/>
      </w:tblGrid>
      <w:tr>
        <w:trPr>
          <w:trHeight w:val="29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Product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Fee</w:t>
            </w:r>
          </w:p>
        </w:tc>
      </w:tr>
      <w:tr>
        <w:trPr>
          <w:trHeight w:val="581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 xml:space="preserve">To carry out 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£00.00</w:t>
            </w:r>
          </w:p>
        </w:tc>
      </w:tr>
      <w:tr>
        <w:trPr>
          <w:trHeight w:val="449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lus VAT @ 20%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£00.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VAT No. 995436468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w:t>£00.00</w:t>
            </w:r>
          </w:p>
        </w:tc>
      </w:tr>
      <w:tr>
        <w:trPr>
          <w:trHeight w:val="290" w:hRule="atLeast"/>
        </w:trPr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yment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nners and Babingtons Lt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oyds Bank PL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 no: 2898216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rt code: 30-90-38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Please Pay Immediately and Quote Property Address as Referen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732780" cy="8106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810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2"/>
      <w:szCs w:val="2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17:00Z</dcterms:created>
  <dc:creator>Your User Name</dc:creator>
  <dc:description/>
  <cp:keywords/>
  <dc:language>en-US</dc:language>
  <cp:lastModifiedBy>Simon Bonner</cp:lastModifiedBy>
  <cp:lastPrinted>2012-05-17T12:20:00Z</cp:lastPrinted>
  <dcterms:modified xsi:type="dcterms:W3CDTF">2024-01-22T10:18:00Z</dcterms:modified>
  <cp:revision>1</cp:revision>
  <dc:subject/>
  <dc:title>Statement of Account / Invoice No: RLC125</dc:title>
</cp:coreProperties>
</file>